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28"/>
          <w:szCs w:val="28"/>
        </w:rPr>
      </w:pPr>
      <w:r>
        <w:rPr>
          <w:rFonts w:cs="Times New Roman" w:ascii="Times New Roman" w:hAnsi="Times New Roman"/>
          <w:sz w:val="28"/>
          <w:szCs w:val="28"/>
        </w:rPr>
        <w:t xml:space="preserve">....Es ist nicht immer entscheident, was man hört oder sieht, sondern manchmal genau das Gegenteil. Die Magie eines Augenblicks, die Besonderheit eines Menschen. Jemand der uns eindrucksvoll gezeigt hat, dass Alter nichts mit Lebensjahren zu tun haben muss. Das trotz eines langen, ereignisreichen Lebens, keine Bitterkeit, sondern Positives, das Leben nach wie vor lebenswert sein läßt. </w:t>
      </w:r>
    </w:p>
    <w:p>
      <w:pPr>
        <w:pStyle w:val="KeinLeerraum"/>
        <w:rPr/>
      </w:pPr>
      <w:r>
        <w:rPr>
          <w:rFonts w:cs="Times New Roman" w:ascii="Times New Roman" w:hAnsi="Times New Roman"/>
          <w:sz w:val="28"/>
          <w:szCs w:val="28"/>
        </w:rPr>
        <w:t>Ich habe dich vor einigen Jahren kennengelernt und unsere Begegnung war vom Beginn an sehr herzlich. Ich hatte das Vergnügen bei einem persönlichen Gespräch mit dir, anläßlich der Moderation zum Geburtstagsfest an deinem XX. Geburtstag, mehrere Stunden mit dir über dein Leben zu plauder und auch wenn du mir einige Geschichten erzählt hast, so blieb mir hauptsächlich das in Erinnerung was dich ausgemacht hat; dein unwiederstehlicher  Charme, deine positive Lebenseinstellung und dein goldenes Wienerherz!</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pPr>
      <w:r>
        <w:rPr>
          <w:rFonts w:cs="Times New Roman" w:ascii="Times New Roman" w:hAnsi="Times New Roman"/>
          <w:sz w:val="24"/>
          <w:szCs w:val="24"/>
        </w:rPr>
        <w:t>Textauszug Trauerrede: Michael Perfler</w:t>
      </w:r>
    </w:p>
    <w:p>
      <w:pPr>
        <w:pStyle w:val="KeinLeerraum"/>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1:00Z</dcterms:created>
  <dc:creator>Michael</dc:creator>
  <dc:description/>
  <cp:keywords/>
  <dc:language>en-US</dc:language>
  <cp:lastModifiedBy>Michael</cp:lastModifiedBy>
  <dcterms:modified xsi:type="dcterms:W3CDTF">2017-09-02T14:31:00Z</dcterms:modified>
  <cp:revision>18</cp:revision>
  <dc:subject/>
  <dc:title/>
</cp:coreProperties>
</file>